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посредственная образовательная деятельность по речевому развитию в младшем дошкольном возраст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гостях у Миш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6695" cy="4036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Normal"/>
        <w:ind w:firstLine="4536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варова  Самира Рахиб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ОД</w:t>
      </w:r>
      <w:r>
        <w:rPr>
          <w:rFonts w:cs="Times New Roman" w:ascii="Times New Roman" w:hAnsi="Times New Roman"/>
          <w:sz w:val="24"/>
          <w:szCs w:val="24"/>
        </w:rPr>
        <w:t>: «В гостях у Миш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  Младший дошкольный возраст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>Образовательная область</w:t>
      </w:r>
      <w:r>
        <w:rPr/>
        <w:t xml:space="preserve">: Речевое развитие.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>Интеграция областей</w:t>
      </w:r>
      <w:r>
        <w:rPr/>
        <w:t>; речевое развитие,  социально - коммуникативное  развитие, художественно - эстетическое развитие, познавательное развитие, физическое 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олжать развивать диалогическую речь как способ коммуникации, создавать условия для инициативного общения ребенка со сверстниками и взрослыми в процессе детской игры, различных видов детской деятельнос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  <w:tab/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0" w:leader="none"/>
        </w:tabs>
        <w:spacing w:before="29" w:after="29"/>
        <w:ind w:left="0" w:firstLine="360"/>
        <w:rPr/>
      </w:pPr>
      <w:r>
        <w:rPr/>
        <w:t>Расширять пассивный и активный словарь на основе знакомства с окружающей действительностью и углубления представления.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0" w:leader="none"/>
        </w:tabs>
        <w:spacing w:before="29" w:after="29"/>
        <w:ind w:left="0" w:firstLine="360"/>
        <w:rPr/>
      </w:pPr>
      <w:r>
        <w:rPr/>
        <w:t>упражнять детей в использовании определений (характеристика предметов и явлений, внешний вид людей и животных, их эмоциональное состояние)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0" w:leader="none"/>
        </w:tabs>
        <w:spacing w:before="29" w:after="29"/>
        <w:ind w:left="0" w:firstLine="360"/>
        <w:rPr/>
      </w:pPr>
      <w:r>
        <w:rPr/>
        <w:t>вырабатывать интонационную выразительность, правильный темп, силу голоса посредством чтения и воспроизведения простейших попевок, потешек, отрывков авторских произведений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0" w:leader="none"/>
        </w:tabs>
        <w:spacing w:before="29" w:after="29"/>
        <w:ind w:left="0" w:firstLine="360"/>
        <w:rPr/>
      </w:pPr>
      <w:r>
        <w:rPr/>
        <w:t>читать наизусть потешки, песенки, небольшие авторские стихи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0" w:leader="none"/>
        </w:tabs>
        <w:spacing w:before="29" w:after="29"/>
        <w:ind w:left="0" w:firstLine="360"/>
        <w:rPr/>
      </w:pPr>
      <w:r>
        <w:rPr/>
        <w:t>вырабатывать интонационную   выразительность правильный темп, силу гол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гровая, коммуникативная, познавате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ение  рассказа «Маша и Медведь» М. А. Булатова, чтение и заучивание стихотворения « Плюшевые игрушки» Л. Кочубеева</w:t>
      </w:r>
      <w:r>
        <w:rPr>
          <w:rFonts w:cs="Times New Roman" w:ascii="Times New Roman" w:hAnsi="Times New Roman"/>
          <w:sz w:val="24"/>
          <w:szCs w:val="24"/>
        </w:rPr>
        <w:t xml:space="preserve">; потешки «Ой – ее – ее -  ечки !», просмотр иллюстраций к рассказу «Маша и медведь», разучивание пальчиковой гимнастики «Машина каш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стюм Маши, костюм медведя, домик, шишки, д/и «Половинки», белочка,  деревья. Музыкальное сопрово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водная час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а заходит в групп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ш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равствуйте дети! Вы меня узн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 кто же 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! Молодцы ребята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Я предлагаю всем вместе отправиться в лес в гости к одному зверю.  А  к  какому? </w:t>
              <w:br/>
              <w:t>Дети  вы узнаете, отгадав загадк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осени до весны</w:t>
              <w:tab/>
              <w:br/>
              <w:t>Видит красочные сны.</w:t>
              <w:br/>
              <w:t>За едой он не встает,</w:t>
              <w:br/>
              <w:t>Только лапу, знай, сосет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догадались к кому в гости мы отправимся?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Дети с Машей отправляются в гости к Мишке в лес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равствуйт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вед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 мы отправимся в гости к Мишке!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ая час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вненькой  дорожке шагают наши н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, вот так (марш под музы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 – топ, топ – топ – топ (бег под музык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 по камешкам  прыг – скок, прыг – ск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яне за кустом чей –  то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е Мишка живет, он ребят к себе з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выглядывает из окош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ш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ребята, очень рад видеть вас у себя в гостях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выполняют движения в соответствии с  текстом и повторяют слова 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агают под му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ают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ыг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анавливаются около д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ствуйте!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 давайте обрадуем Мишку расскажем стихотворение про н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ет стихотвор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ое хорошее стихотворение вы рассказали про Ми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 Диана ! Кто еще  хочет рассказать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ш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асибо друзья, вы меня очень порадовали стихотворени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ш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ята, посмотрите внимательно на Мишку, что вы можете рассказать о н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иш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 ребята! Да, я очень люблю бегать. Давайте поиграем в игру «Медведь и дети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иа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Я расскажу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 меня полно игруше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клы, зайки, книж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 милее всех на свет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люшевые мишки!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 мишками всегда друж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о в них играю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 мишками гулять хож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ними засыпа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когда я взрослой ста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них играть - не перестану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усь я шить, вяза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ду мишек наря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Кочуб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по желанию расскажут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луй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шка на ощупь мягки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коричнев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него на голове ушки круглые, черные глаза и нос, большие лапки, хвостик маленьк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ка дикое живо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 живет в ле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 умеет бегать и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лаз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ерев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ти играют в игру с медведем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Медведь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по лесу гулял и детишек он ис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 – долго он иск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 на травку задрем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деточки пляс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ножками стуч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, Мишенка вставай и ребяток догоняй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полняют движения в соответствии с текстом, повторяют стихотворение, убегают от Медведя, когда он их дого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ш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 ребята вы бегаете, не угнаться за вами…что – то я устал, расскажите мне еще какое – нибудь стихотворе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 кто знает потешку про Медвед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, умница Катя! А кто еще хочет рассказать потеш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 посмотрите кто пришел в гости и растерял на полянке все шишки!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ечно белочка! Ребята давайте поможем ей собрать все шишк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елочка и шиш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 на ветке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де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о качают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етки улыбаю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 негада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емлю попа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 – прыг поскака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землю все уп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тились шишеч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ечки – малыше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ш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т какие молодцы ребята, помогли белочке собрать шишки в корзину, она вам спасибо говорит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зна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 – ее – ее -  еч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 Медведь на кое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сились с кров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босые пят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смешные пятк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ала мы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а шалуни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зла на кроват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ь его за пят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Дети рассказывают потешку по жел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белоч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й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 выполняют ритмичные движения при повторении стихотвор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ят и раскачиваются из стороны в сторон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уки на поясе, покачивание с ноги на ногу, вправо и влев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га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г, собирают шиш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луйст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, а вы проголода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ка, наши детки хотят куш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A давайте все вместе сварим самую  вкусную каш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 «Машина каша»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а кашу варил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кашей всех корм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а Маша кашу.</w:t>
            </w:r>
          </w:p>
          <w:p>
            <w:pPr>
              <w:pStyle w:val="Normal"/>
              <w:tabs>
                <w:tab w:val="clear" w:pos="708"/>
                <w:tab w:val="center" w:pos="22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е – чашку</w:t>
              <w:tab/>
            </w:r>
          </w:p>
          <w:p>
            <w:pPr>
              <w:pStyle w:val="Normal"/>
              <w:tabs>
                <w:tab w:val="clear" w:pos="708"/>
                <w:tab w:val="center" w:pos="22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е в плошку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ту в большую лож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ску курицам цыпля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орыте поросят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посуду заня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до крошки раздала</w:t>
            </w:r>
          </w:p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b/>
              </w:rPr>
              <w:t xml:space="preserve">Маша: </w:t>
            </w:r>
            <w:r>
              <w:rPr/>
              <w:t xml:space="preserve">Ребята, а как вы думаете чем питаются медведи? </w:t>
            </w:r>
          </w:p>
          <w:p>
            <w:pPr>
              <w:pStyle w:val="Style17"/>
              <w:shd w:fill="FFFFFF" w:val="clear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Мишка:</w:t>
            </w:r>
            <w:r>
              <w:rPr>
                <w:color w:val="000000"/>
              </w:rPr>
              <w:t xml:space="preserve"> Дети посмотрите что растет у меня на полянке? Какая ягода?   Вы поможете мне ее собр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 «Полови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ют половинки ягод вырезанные из цветного красного картона  и складывают в одну клубни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как называется ягода, которую собрали? Какого она цвета? Где она раст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вайте!!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улыбаются, повторяют движения  в соответствии с текстом, проговаривая  слова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дом, ягодами, гри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года, клубника!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обирают на полянке половинки ягод и складывают в одну клубничку, и складывают в луко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года которое мы собрали, называется клубника. Ягода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т она на поляне в огороде у Мишки.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</w:tr>
      <w:tr>
        <w:trPr>
          <w:trHeight w:val="11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Мишка:</w:t>
            </w:r>
            <w:r>
              <w:rPr/>
              <w:t xml:space="preserve"> спасибо дети, что вы сегодня пришли ко мне в гости,  мне свами очень было весело, приходите ко мне еще!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Маша:</w:t>
            </w:r>
            <w:r>
              <w:rPr/>
              <w:t xml:space="preserve"> Ну, вот пора возвращаться в детский сад.  Скажем  Мише до свидания! Пока! пока! Давайте закроем глазки  возьмемся за руки и скажем 3 раза волшебные слова:  «Раз, два, три, в детский садик нас верни!»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Маша:</w:t>
            </w:r>
            <w:r>
              <w:rPr/>
              <w:t xml:space="preserve"> Молодцы ребята! Мне очень понравилось с вами проводить время! А вам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му мы сегодня ходили в гос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 вы сегодня помогли? А чем вы помогли белочке? В какие игры игр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понравилось больше всего?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д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свидания! Пока! пока!</w:t>
            </w:r>
          </w:p>
          <w:p>
            <w:pPr>
              <w:pStyle w:val="Style17"/>
              <w:spacing w:before="0" w:after="0"/>
              <w:rPr/>
            </w:pPr>
            <w:r>
              <w:rPr/>
              <w:t>«Раз, два, три, в  детский садик нас верн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равило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сегодня ходили в гости к Ми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сегодня помогли бел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ли  шишки  которые она растеря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ли в раз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всего понравилось в гостях у мишки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5:00Z</dcterms:created>
  <dc:creator>user</dc:creator>
  <dc:description/>
  <cp:keywords/>
  <dc:language>en-US</dc:language>
  <cp:lastModifiedBy>user</cp:lastModifiedBy>
  <cp:lastPrinted>2014-08-13T12:06:00Z</cp:lastPrinted>
  <dcterms:modified xsi:type="dcterms:W3CDTF">2014-09-08T16:26:00Z</dcterms:modified>
  <cp:revision>5</cp:revision>
  <dc:subject/>
  <dc:title/>
</cp:coreProperties>
</file>